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) изменения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829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82903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6203S29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S2903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за счет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16202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Югорске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2028263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16202999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мероприяти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202S263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 Ю. Мальцева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9" w:hanging="0"/>
        <w:contextualSpacing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Муллабаева Елена Анатольевна</cp:lastModifiedBy>
  <cp:lastPrinted>2024-05-31T12:31:00Z</cp:lastPrinted>
  <dcterms:modified xsi:type="dcterms:W3CDTF">2024-05-31T07:32:00Z</dcterms:modified>
  <cp:revision>146</cp:revision>
  <dc:subject/>
  <dc:title>Об утверждении форм отчета</dc:title>
</cp:coreProperties>
</file>